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  <w:r>
        <w:rPr>
          <w:rFonts w:cs="Century Gothic" w:ascii="Century Gothic" w:hAnsi="Century Gothic"/>
          <w:b/>
          <w:sz w:val="28"/>
          <w:szCs w:val="28"/>
        </w:rPr>
        <w:t>MATCH TEAM ASSISTIVE TECHNOLOGY/DEVICE REVIEW</w:t>
      </w:r>
    </w:p>
    <w:p>
      <w:pPr>
        <w:pStyle w:val="Normal"/>
        <w:ind w:right="-1440" w:hanging="0"/>
        <w:rPr>
          <w:rFonts w:ascii="Century Gothic" w:hAnsi="Century Gothic" w:cs="Century Gothic"/>
          <w:i/>
          <w:i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ab/>
        <w:t xml:space="preserve"> </w:t>
      </w:r>
      <w:r>
        <w:rPr>
          <w:rFonts w:cs="Century Gothic" w:ascii="Century Gothic" w:hAnsi="Century Gothic"/>
          <w:i/>
          <w:szCs w:val="28"/>
        </w:rPr>
        <w:t>This form can be used at annual review and/or re-evaluation</w:t>
      </w:r>
    </w:p>
    <w:p>
      <w:pPr>
        <w:pStyle w:val="Normal"/>
        <w:rPr>
          <w:rFonts w:ascii="Century Gothic" w:hAnsi="Century Gothic" w:cs="Century Gothic"/>
          <w:i/>
          <w:i/>
          <w:szCs w:val="28"/>
        </w:rPr>
      </w:pPr>
      <w:r>
        <w:rPr>
          <w:rFonts w:cs="Century Gothic" w:ascii="Century Gothic" w:hAnsi="Century Gothic"/>
          <w:i/>
          <w:szCs w:val="2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Studen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   </w: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  </w:t>
        <w:tab/>
        <w:tab/>
        <w:tab/>
        <w:t xml:space="preserve">DO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   </w: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 I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   </w:t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urrent School/Progra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   </w: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  <w:tab/>
        <w:tab/>
        <w:tab/>
        <w:tab/>
        <w:t xml:space="preserve">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   </w:t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Directions:  List each device and note whether it is to be </w:t>
      </w:r>
      <w:r>
        <w:rPr>
          <w:rFonts w:cs="Century Gothic" w:ascii="Century Gothic" w:hAnsi="Century Gothic"/>
          <w:b/>
          <w:szCs w:val="20"/>
          <w:u w:val="single"/>
        </w:rPr>
        <w:t>continued or discontinued.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Assisitve Technology is </w:t>
      </w:r>
      <w:r>
        <w:rPr>
          <w:rFonts w:cs="Century Gothic" w:ascii="Century Gothic" w:hAnsi="Century Gothic"/>
          <w:b/>
          <w:szCs w:val="20"/>
          <w:u w:val="single"/>
        </w:rPr>
        <w:t>continued</w:t>
      </w:r>
      <w:r>
        <w:rPr>
          <w:rFonts w:cs="Century Gothic" w:ascii="Century Gothic" w:hAnsi="Century Gothic"/>
          <w:szCs w:val="20"/>
        </w:rPr>
        <w:t xml:space="preserve"> when it is appropriate and needed by the student to participate in and/or access the curriculum.  It should be used routinely within their educational program.  Justification for continuation of a device includes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work samples with and without the devic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student’s level of independence with the device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0"/>
        </w:rPr>
        <w:t xml:space="preserve">Assistive Technology should be </w:t>
      </w:r>
      <w:r>
        <w:rPr>
          <w:rFonts w:cs="Century Gothic" w:ascii="Century Gothic" w:hAnsi="Century Gothic"/>
          <w:b/>
          <w:szCs w:val="20"/>
          <w:u w:val="single"/>
        </w:rPr>
        <w:t>discontinued</w:t>
      </w:r>
      <w:r>
        <w:rPr>
          <w:rFonts w:cs="Century Gothic" w:ascii="Century Gothic" w:hAnsi="Century Gothic"/>
          <w:szCs w:val="20"/>
        </w:rPr>
        <w:t xml:space="preserve"> when it is no longer appropriate or needed by the student.  Prior to determining if the assistive technology is to be discontinued, be sure that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he device is in working order</w:t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0" w:name="__Fieldmark__5_3756185684"/>
      <w:bookmarkStart w:id="1" w:name="__Fieldmark__5_3756185684"/>
      <w:bookmarkEnd w:id="1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2" w:name="__Fieldmark__6_3756185684"/>
      <w:bookmarkStart w:id="3" w:name="__Fieldmark__6_3756185684"/>
      <w:bookmarkEnd w:id="3"/>
      <w:r/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he student has had appropriate access to the device</w:t>
        <w:tab/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4" w:name="__Fieldmark__7_3756185684"/>
      <w:bookmarkStart w:id="5" w:name="__Fieldmark__7_3756185684"/>
      <w:bookmarkEnd w:id="5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6" w:name="__Fieldmark__8_3756185684"/>
      <w:bookmarkStart w:id="7" w:name="__Fieldmark__8_3756185684"/>
      <w:bookmarkEnd w:id="7"/>
      <w:r/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he student has had adequate training in the use of the device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8" w:name="__Fieldmark__9_3756185684"/>
      <w:bookmarkStart w:id="9" w:name="__Fieldmark__9_3756185684"/>
      <w:bookmarkEnd w:id="9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ab/>
        <w:t xml:space="preserve">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10" w:name="__Fieldmark__10_3756185684"/>
      <w:bookmarkStart w:id="11" w:name="__Fieldmark__10_3756185684"/>
      <w:bookmarkEnd w:id="11"/>
      <w:r/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The student and parent/guardian have been contacted </w:t>
      </w:r>
    </w:p>
    <w:p>
      <w:pPr>
        <w:pStyle w:val="Normal"/>
        <w:ind w:left="774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regarding the recommended change.</w:t>
        <w:tab/>
        <w:tab/>
        <w:tab/>
        <w:tab/>
        <w:tab/>
        <w:t xml:space="preserve">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12" w:name="__Fieldmark__11_3756185684"/>
      <w:bookmarkStart w:id="13" w:name="__Fieldmark__11_3756185684"/>
      <w:bookmarkEnd w:id="13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ab/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14" w:name="__Fieldmark__12_3756185684"/>
      <w:bookmarkStart w:id="15" w:name="__Fieldmark__12_3756185684"/>
      <w:bookmarkEnd w:id="15"/>
      <w:r/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i/>
          <w:szCs w:val="20"/>
        </w:rPr>
        <w:t>If #’s 1, 2, or 3 have been checked “NO”, please contact the MATCH Team</w:t>
      </w:r>
      <w:r>
        <w:rPr>
          <w:rFonts w:cs="Century Gothic" w:ascii="Century Gothic" w:hAnsi="Century Gothic"/>
          <w:szCs w:val="20"/>
        </w:rPr>
        <w:t xml:space="preserve"> </w:t>
      </w:r>
      <w:r>
        <w:rPr>
          <w:rFonts w:cs="Century Gothic" w:ascii="Century Gothic" w:hAnsi="Century Gothic"/>
          <w:b/>
          <w:i/>
          <w:szCs w:val="20"/>
        </w:rPr>
        <w:t>prior to discontinuation of the assistive technology.</w:t>
      </w:r>
      <w:r>
        <w:rPr>
          <w:rFonts w:cs="Century Gothic" w:ascii="Century Gothic" w:hAnsi="Century Gothic"/>
          <w:szCs w:val="20"/>
        </w:rPr>
        <w:t xml:space="preserve"> (MATCHTeam@rcsdk12.org) 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0"/>
        </w:rPr>
        <w:t xml:space="preserve">Reasons for discontinuation should be noted in the comment section of this form.  Examples: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0"/>
        </w:rPr>
        <w:t>Student’s skills have progressed to a level where the device is no longer needed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0"/>
        </w:rPr>
        <w:t>Student no longer requires individual device due to environmental chang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Student’s independence and/or achievement has not increased with the use of the devic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Student has refused or rejected the devic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0"/>
        </w:rPr>
        <w:t>Student is unable to manage the device and requires alternative accommodations</w:t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0"/>
        </w:rPr>
        <w:t>Notify the MATCH Team (MATCHTeam@rcsdk12.org) when the device is being discontinued.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szCs w:val="20"/>
        </w:rPr>
        <w:t xml:space="preserve">Specialized Equipment/Device:  </w:t>
      </w:r>
      <w:r>
        <w:rPr>
          <w:rFonts w:cs="Century Gothic" w:ascii="Century Gothic" w:hAnsi="Century Gothic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20"/>
          <w:u w:val="single"/>
        </w:rPr>
        <w:t>Continue</w:t>
      </w:r>
      <w:r>
        <w:rPr>
          <w:rFonts w:cs="Century Gothic" w:ascii="Century Gothic" w:hAnsi="Century Gothic"/>
          <w:b/>
          <w:szCs w:val="20"/>
        </w:rPr>
        <w:tab/>
        <w:tab/>
      </w:r>
      <w:r>
        <w:rPr>
          <w:rFonts w:cs="Century Gothic" w:ascii="Century Gothic" w:hAnsi="Century Gothic"/>
          <w:b/>
          <w:szCs w:val="20"/>
          <w:u w:val="single"/>
        </w:rPr>
        <w:t>Discontinue</w:t>
      </w:r>
      <w:r>
        <w:rPr>
          <w:rFonts w:cs="Century Gothic" w:ascii="Century Gothic" w:hAnsi="Century Gothic"/>
          <w:b/>
          <w:szCs w:val="20"/>
        </w:rPr>
        <w:tab/>
        <w:tab/>
        <w:tab/>
      </w:r>
      <w:r>
        <w:rPr>
          <w:rFonts w:cs="Century Gothic" w:ascii="Century Gothic" w:hAnsi="Century Gothic"/>
          <w:b/>
          <w:szCs w:val="20"/>
          <w:u w:val="single"/>
        </w:rPr>
        <w:t>Equipmen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bookmarkStart w:id="16" w:name="__Fieldmark__13_3756185684"/>
      <w:bookmarkStart w:id="17" w:name="__Fieldmark__13_3756185684"/>
      <w:bookmarkEnd w:id="17"/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 xml:space="preserve">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bookmarkStart w:id="18" w:name="__Fieldmark__14_3756185684"/>
      <w:bookmarkStart w:id="19" w:name="__Fieldmark__14_3756185684"/>
      <w:bookmarkEnd w:id="19"/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bookmarkStart w:id="20" w:name="__Fieldmark__16_3756185684"/>
      <w:bookmarkStart w:id="21" w:name="__Fieldmark__16_3756185684"/>
      <w:bookmarkEnd w:id="21"/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 xml:space="preserve">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bookmarkStart w:id="22" w:name="__Fieldmark__17_3756185684"/>
      <w:bookmarkStart w:id="23" w:name="__Fieldmark__17_3756185684"/>
      <w:bookmarkEnd w:id="23"/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Cs w:val="20"/>
        </w:rPr>
        <w:t>Comments:</w:t>
      </w:r>
      <w:r>
        <w:rPr>
          <w:rFonts w:cs="Century Gothic" w:ascii="Century Gothic" w:hAnsi="Century Gothic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Signature/title of person completing form: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9:00Z</dcterms:created>
  <dc:creator>Wendy Verstringhe</dc:creator>
  <dc:description/>
  <cp:keywords/>
  <dc:language>en-US</dc:language>
  <cp:lastModifiedBy>Cavallaro, Michelle E</cp:lastModifiedBy>
  <cp:lastPrinted>2007-11-20T11:18:00Z</cp:lastPrinted>
  <dcterms:modified xsi:type="dcterms:W3CDTF">2018-10-04T13:39:00Z</dcterms:modified>
  <cp:revision>2</cp:revision>
  <dc:subject/>
  <dc:title>SPECIALIZED EQUIPMENT/DEVICE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Specialized equipment review form</vt:lpwstr>
  </property>
  <property fmtid="{D5CDD505-2E9C-101B-9397-08002B2CF9AE}" pid="4" name="Status">
    <vt:lpwstr/>
  </property>
</Properties>
</file>