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HOTA I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per 1 Review</w:t>
        <w:tab/>
        <w:tab/>
        <w:tab/>
        <w:t>Treaty of Versailles Webques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rections:</w:t>
      </w:r>
      <w:r>
        <w:rPr>
          <w:rFonts w:cs="Times New Roman" w:ascii="Times New Roman" w:hAnsi="Times New Roman"/>
          <w:sz w:val="22"/>
        </w:rPr>
        <w:t xml:space="preserve"> Using the websites provided, answer each of the following questions.  You do not have to use complete sentences, when applicable.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0"/>
            <w:u w:val="single"/>
          </w:rPr>
          <w:t>http://www.bbc.co.uk/history/worldwars/wwone/versailles_01.s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ow did the German populace respond to Wilson’s Fourteen Points when they heard about his speech in early 1918?  Why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>2. How and why did the German government’s opinion of Wilson’s Fourteen Points change in August 1918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How did the American people feel about Wilson’s Fourteen Points?  How did this affect Lloyd George and Georges Clemenceau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How many countries were represented at the Paris negotiations in January 1919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How harsh was the T.O.V. in comparison to the Treaty of Brest-Litovsk?  What were some of the losses suffered by Germany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What type of economic position was Germany in after the T.O.V.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What provisions incensed the German populace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What clause in particular left the Germans feeling like they were “stabbed in the back?” by the victors?</w:t>
      </w:r>
    </w:p>
    <w:p>
      <w:pPr>
        <w:pStyle w:val="Normal"/>
        <w:tabs>
          <w:tab w:val="clear" w:pos="720"/>
          <w:tab w:val="left" w:pos="518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8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8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8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80" w:leader="none"/>
        </w:tabs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0"/>
            <w:u w:val="single"/>
          </w:rPr>
          <w:t>http://www.fordham.edu/halsall/mod/1919versailles.html</w:t>
        </w:r>
      </w:hyperlink>
      <w:r>
        <w:rPr>
          <w:rFonts w:cs="Times New Roman" w:ascii="Times New Roman" w:hAnsi="Times New Roman"/>
          <w:sz w:val="22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hat happened to the regions Alsace and Lorraine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hat effect did Article 119 have on Germany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hat effect(s) did Articles 159 and 160 have on Germany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Using your knowledge of how WWI was started, why would Article 231 infuriate the German populace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0"/>
            <w:u w:val="single"/>
          </w:rPr>
          <w:t>http://www.history.ucsb.edu/faculty/marcuse/classes/33d/projects/1920s/VersaillesTreatyCarlos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hat percentage of German territory was taken away?  What happened to all of Germany’s colonies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hy did the Allies include the “War Guilt Clause?”  What were the political consequences of this clause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How much in reparations was Germany forced to pay?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Why did the French invade the Ruhr in 1923?  What were the political consequences of this in Germany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0"/>
            <w:u w:val="single"/>
          </w:rPr>
          <w:t>http://history.sandiego.edu/gen/text/versaillestreaty/vercontents.html</w:t>
        </w:r>
      </w:hyperlink>
      <w:r>
        <w:rPr>
          <w:rFonts w:cs="Times New Roman" w:ascii="Times New Roman" w:hAnsi="Times New Roman"/>
          <w:sz w:val="22"/>
          <w:szCs w:val="20"/>
        </w:rPr>
        <w:t xml:space="preserve"> or tr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0"/>
          </w:rPr>
          <w:t>http://homepage.mac.com/oldtownman/text/versaillestreaty/vercontents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Compare the map of 1914 and 1924.  What has changed in Europe due to the Treaty of Versailles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2. Click on “Cartoon captioned </w:t>
      </w:r>
      <w:r>
        <w:rPr>
          <w:rFonts w:cs="Times New Roman" w:ascii="Times New Roman" w:hAnsi="Times New Roman"/>
          <w:i/>
          <w:sz w:val="22"/>
        </w:rPr>
        <w:t>Touch Not a Single Bough</w:t>
      </w:r>
      <w:r>
        <w:rPr>
          <w:rFonts w:cs="Times New Roman" w:ascii="Times New Roman" w:hAnsi="Times New Roman"/>
          <w:sz w:val="22"/>
        </w:rPr>
        <w:t>.”  What does this cartoon tell us about the popularity of the League of Nations in the U.S.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3. Click on “Cartoon captioned </w:t>
      </w:r>
      <w:r>
        <w:rPr>
          <w:rFonts w:cs="Times New Roman" w:ascii="Times New Roman" w:hAnsi="Times New Roman"/>
          <w:i/>
          <w:sz w:val="22"/>
        </w:rPr>
        <w:t>You Really Can’t Blame Him For Wanting a Life Preserver</w:t>
      </w:r>
      <w:r>
        <w:rPr>
          <w:rFonts w:cs="Times New Roman" w:ascii="Times New Roman" w:hAnsi="Times New Roman"/>
          <w:sz w:val="22"/>
        </w:rPr>
        <w:t>.”  What was the primary concern for many Americans about the League of Nations, according to this cartoon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istory/worldwars/wwone/versailles_01.shtml" TargetMode="External"/><Relationship Id="rId3" Type="http://schemas.openxmlformats.org/officeDocument/2006/relationships/hyperlink" Target="http://www.fordham.edu/halsall/mod/1919versailles.html" TargetMode="External"/><Relationship Id="rId4" Type="http://schemas.openxmlformats.org/officeDocument/2006/relationships/hyperlink" Target="http://www.history.ucsb.edu/faculty/marcuse/classes/33d/projects/1920s/VersaillesTreatyCarlos.htm" TargetMode="External"/><Relationship Id="rId5" Type="http://schemas.openxmlformats.org/officeDocument/2006/relationships/hyperlink" Target="http://history.sandiego.edu/gen/text/versaillestreaty/vercontents.html" TargetMode="External"/><Relationship Id="rId6" Type="http://schemas.openxmlformats.org/officeDocument/2006/relationships/hyperlink" Target="http://homepage.mac.com/oldtownman/text/versaillestreaty/verconten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9:00Z</dcterms:created>
  <dc:creator>Jeff Parkinson</dc:creator>
  <dc:description/>
  <dc:language>en-US</dc:language>
  <cp:lastModifiedBy>Tobin, Elizabeth R</cp:lastModifiedBy>
  <dcterms:modified xsi:type="dcterms:W3CDTF">2016-04-17T19:59:00Z</dcterms:modified>
  <cp:revision>2</cp:revision>
  <dc:subject/>
  <dc:title/>
</cp:coreProperties>
</file>