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810260" cy="103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ab/>
        <w:tab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CH Team Request for Assistive Technology Support</w:t>
      </w:r>
    </w:p>
    <w:p>
      <w:pPr>
        <w:pStyle w:val="Heading1"/>
        <w:jc w:val="center"/>
        <w:rPr/>
      </w:pPr>
      <w:r>
        <w:rPr/>
        <w:t>Medical Management and Assistive Technology for Childr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ecialized Services Depart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Note:</w:t>
      </w:r>
      <w:r>
        <w:rPr>
          <w:b/>
          <w:color w:val="C00000"/>
          <w:sz w:val="28"/>
          <w:szCs w:val="28"/>
        </w:rPr>
        <w:t xml:space="preserve">  Incomplete Referrals WILL be returned. ALL referrals must be submitted to </w:t>
      </w:r>
      <w:hyperlink r:id="rId3">
        <w:r>
          <w:rPr>
            <w:rStyle w:val="InternetLink"/>
            <w:b/>
            <w:sz w:val="28"/>
            <w:szCs w:val="28"/>
          </w:rPr>
          <w:t>MATCHTeam@rcsdk12.org</w:t>
        </w:r>
      </w:hyperlink>
      <w:r>
        <w:rPr>
          <w:b/>
          <w:color w:val="C00000"/>
          <w:sz w:val="28"/>
          <w:szCs w:val="28"/>
        </w:rPr>
        <w:t xml:space="preserve">. Failure to follow these directives will result in a delay or returned referral. </w:t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ype of Request (Check One)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3289658085"/>
      <w:bookmarkStart w:id="1" w:name="__Fieldmark__0_3289658085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ssistive Technolog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289658085"/>
      <w:bookmarkStart w:id="3" w:name="__Fieldmark__1_3289658085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gmentative &amp; Alternative Communi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c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ent’s Nam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  <w:tab/>
        <w:t xml:space="preserve">ID#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MS Mincho" w:cs="MS Mincho;MS Mincho" w:ascii="MS Mincho;MS Mincho" w:hAnsi="MS Mincho;MS Mincho"/>
          <w:lang w:val="en-US" w:eastAsia="en-US"/>
        </w:rPr>
        <w:instrText xml:space="preserve"> FORMTEXT </w:instrText>
      </w:r>
      <w:r>
        <w:rPr>
          <w:rFonts w:eastAsia="MS Mincho;MS Mincho" w:cs="MS Mincho;MS Mincho" w:ascii="MS Mincho;MS Mincho" w:hAnsi="MS Mincho;MS Mincho"/>
          <w:sz w:val="24"/>
          <w:szCs w:val="24"/>
          <w:lang w:val="en-US" w:eastAsia="en-US"/>
        </w:rPr>
      </w:r>
      <w:r>
        <w:rPr>
          <w:sz w:val="24"/>
          <w:szCs w:val="24"/>
          <w:rFonts w:eastAsia="MS Mincho;MS Mincho" w:cs="MS Mincho;MS Mincho" w:ascii="MS Mincho;MS Mincho" w:hAnsi="MS Mincho;MS Mincho"/>
          <w:lang w:val="en-US" w:eastAsia="en-US"/>
        </w:rPr>
        <w:fldChar w:fldCharType="separate"/>
      </w:r>
      <w:r>
        <w:rPr>
          <w:rFonts w:eastAsia="MS Mincho;MS Mincho" w:cs="MS Mincho;MS Mincho" w:ascii="MS Mincho;MS Mincho" w:hAnsi="MS Mincho;MS Mincho"/>
          <w:sz w:val="24"/>
          <w:szCs w:val="24"/>
          <w:lang w:val="en-US" w:eastAsia="en-US"/>
        </w:rPr>
        <w:t>     </w:t>
      </w:r>
      <w:r>
        <w:rPr>
          <w:rFonts w:eastAsia="MS Mincho;MS Mincho" w:cs="MS Mincho;MS Mincho" w:ascii="MS Mincho;MS Mincho" w:hAnsi="MS Mincho;MS Mincho"/>
          <w:sz w:val="24"/>
          <w:szCs w:val="24"/>
          <w:lang w:val="en-US" w:eastAsia="en-US"/>
        </w:rPr>
      </w:r>
      <w:r>
        <w:rPr>
          <w:sz w:val="24"/>
          <w:szCs w:val="24"/>
          <w:rFonts w:eastAsia="MS Mincho;MS Mincho" w:cs="MS Mincho;MS Mincho" w:ascii="MS Mincho;MS Mincho" w:hAnsi="MS Mincho;MS Mincho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     </w:t>
        <w:tab/>
        <w:tab/>
        <w:t xml:space="preserve"> Schoo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MS Mincho" w:cs="MS Mincho;MS Mincho" w:ascii="MS Mincho;MS Mincho" w:hAnsi="MS Mincho;MS Mincho"/>
          <w:lang w:val="en-US" w:eastAsia="en-US"/>
        </w:rPr>
        <w:instrText xml:space="preserve"> FORMTEXT </w:instrText>
      </w:r>
      <w:r>
        <w:rPr>
          <w:rFonts w:eastAsia="MS Mincho;MS Mincho" w:cs="MS Mincho;MS Mincho" w:ascii="MS Mincho;MS Mincho" w:hAnsi="MS Mincho;MS Mincho"/>
          <w:sz w:val="24"/>
          <w:szCs w:val="24"/>
          <w:lang w:val="en-US" w:eastAsia="en-US"/>
        </w:rPr>
      </w:r>
      <w:r>
        <w:rPr>
          <w:sz w:val="24"/>
          <w:szCs w:val="24"/>
          <w:rFonts w:eastAsia="MS Mincho;MS Mincho" w:cs="MS Mincho;MS Mincho" w:ascii="MS Mincho;MS Mincho" w:hAnsi="MS Mincho;MS Mincho"/>
          <w:lang w:val="en-US" w:eastAsia="en-US"/>
        </w:rPr>
        <w:fldChar w:fldCharType="separate"/>
      </w:r>
      <w:r>
        <w:rPr>
          <w:rFonts w:eastAsia="MS Mincho;MS Mincho" w:cs="MS Mincho;MS Mincho" w:ascii="MS Mincho;MS Mincho" w:hAnsi="MS Mincho;MS Mincho"/>
          <w:sz w:val="24"/>
          <w:szCs w:val="24"/>
          <w:lang w:val="en-US" w:eastAsia="en-US"/>
        </w:rPr>
        <w:t>     </w:t>
      </w:r>
      <w:r>
        <w:rPr>
          <w:rFonts w:eastAsia="MS Mincho;MS Mincho" w:cs="MS Mincho;MS Mincho" w:ascii="MS Mincho;MS Mincho" w:hAnsi="MS Mincho;MS Mincho"/>
          <w:sz w:val="24"/>
          <w:szCs w:val="24"/>
          <w:lang w:val="en-US" w:eastAsia="en-US"/>
        </w:rPr>
      </w:r>
      <w:r>
        <w:rPr>
          <w:sz w:val="24"/>
          <w:szCs w:val="24"/>
          <w:rFonts w:eastAsia="MS Mincho;MS Mincho" w:cs="MS Mincho;MS Mincho" w:ascii="MS Mincho;MS Mincho" w:hAnsi="MS Mincho;MS Mincho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</w:t>
        <w:tab/>
        <w:t xml:space="preserve"> DOB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6_3289658085"/>
      <w:bookmarkStart w:id="5" w:name="__Fieldmark__6_3289658085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>IEP</w:t>
        <w:tab/>
        <w:tab/>
      </w:r>
      <w:r>
        <w:rPr>
          <w:sz w:val="24"/>
          <w:szCs w:val="24"/>
        </w:rPr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7_3289658085"/>
      <w:bookmarkStart w:id="7" w:name="__Fieldmark__7_3289658085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04</w:t>
      </w:r>
      <w:r>
        <w:rPr>
          <w:sz w:val="24"/>
          <w:szCs w:val="24"/>
        </w:rPr>
        <w:tab/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8_3289658085"/>
      <w:bookmarkStart w:id="9" w:name="__Fieldmark__8_3289658085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eneral Educatio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g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  <w:t xml:space="preserve">Grad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</w:t>
        <w:tab/>
        <w:t xml:space="preserve">Current Program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erson Making Referral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</w:t>
        <w:tab/>
        <w:t xml:space="preserve">Phone and emai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lassroom Teacher(s)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 </w:t>
        <w:tab/>
        <w:t xml:space="preserve">Phone and email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*</w:t>
      </w:r>
      <w:r>
        <w:rPr>
          <w:color w:val="FF0000"/>
          <w:sz w:val="24"/>
          <w:szCs w:val="24"/>
        </w:rPr>
        <w:t>both required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Parent’s Nam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</w:t>
        <w:tab/>
        <w:tab/>
        <w:t>Phone #(s)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*required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Parent Email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*required, if available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 Parent was contacted concerning this referral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  By Whom?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 there a pending CSE meeting?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0" w:name="__Fieldmark__21_3289658085"/>
      <w:bookmarkStart w:id="11" w:name="__Fieldmark__21_3289658085"/>
      <w:bookmarkEnd w:id="1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yes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2" w:name="__Fieldmark__22_3289658085"/>
      <w:bookmarkStart w:id="13" w:name="__Fieldmark__22_3289658085"/>
      <w:bookmarkEnd w:id="1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no   If yes when?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ason for Reque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24_3289658085"/>
      <w:bookmarkStart w:id="15" w:name="__Fieldmark__24_3289658085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riting—Please answer the following questions.  IF YOU DO NOT, THIS WILL DELAY THE MATCH RESPONSE TO THIS REFERRAL.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What is the student capable of writing and what is impeding?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be the student’s keyboarding skills and what the student produces when writing tasks are presented via Chromebook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What intervention has been tried?  Please submit a work sample with the intervention you have tried.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25_3289658085"/>
      <w:bookmarkStart w:id="17" w:name="__Fieldmark__25_3289658085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ading—Please answer the following questions.  IF YOU DO NOT, THIS WILL DELAY THE MATCH RESPONSE TO THIS REFERRAL.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1.  What is the student capable of reading/doing and what is impeding?     </w:t>
      </w:r>
    </w:p>
    <w:p>
      <w:pPr>
        <w:pStyle w:val="Normal"/>
        <w:rPr/>
      </w:pPr>
      <w:r>
        <w:rPr>
          <w:b/>
          <w:sz w:val="24"/>
          <w:szCs w:val="24"/>
        </w:rPr>
        <w:tab/>
        <w:t>2.  What intervention has been tried?  Please list/explain.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26_3289658085"/>
      <w:bookmarkStart w:id="19" w:name="__Fieldmark__26_3289658085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erba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mmunication—Please answer the following questions.  IF YOU DO NOT, THIS WILL DELAY THE MATCH RESPONSE TO THIS REFERR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1.  Is the student nonverbal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0" w:name="__Fieldmark__27_3289658085"/>
      <w:bookmarkStart w:id="21" w:name="__Fieldmark__27_3289658085"/>
      <w:bookmarkEnd w:id="2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yes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2" w:name="__Fieldmark__28_3289658085"/>
      <w:bookmarkStart w:id="23" w:name="__Fieldmark__28_3289658085"/>
      <w:bookmarkEnd w:id="2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no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2.  Does the student have a severe speech production impairment? 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4" w:name="__Fieldmark__29_3289658085"/>
      <w:bookmarkStart w:id="25" w:name="__Fieldmark__29_3289658085"/>
      <w:bookmarkEnd w:id="2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yes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6" w:name="__Fieldmark__30_3289658085"/>
      <w:bookmarkStart w:id="27" w:name="__Fieldmark__30_3289658085"/>
      <w:bookmarkEnd w:id="2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no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31_3289658085"/>
      <w:bookmarkStart w:id="29" w:name="__Fieldmark__31_3289658085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Other: Please describ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1.  What is the student capable of doing and what is impeding?     </w:t>
      </w:r>
    </w:p>
    <w:p>
      <w:pPr>
        <w:pStyle w:val="Normal"/>
        <w:rPr/>
      </w:pPr>
      <w:r>
        <w:rPr>
          <w:b/>
          <w:sz w:val="24"/>
          <w:szCs w:val="24"/>
        </w:rPr>
        <w:tab/>
        <w:t>2.  What intervention has been tried?</w:t>
        <w:tab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re are other reports that would be helpful, please indicate below.  Submit copy of report ONLY if it is not available in the document repositor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0" w:name="__Fieldmark__33_3289658085"/>
      <w:bookmarkStart w:id="31" w:name="__Fieldmark__33_3289658085"/>
      <w:bookmarkEnd w:id="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sychological evaluation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2" w:name="__Fieldmark__34_3289658085"/>
      <w:bookmarkStart w:id="33" w:name="__Fieldmark__34_3289658085"/>
      <w:bookmarkEnd w:id="3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Developmental evaluation (outside agen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4" w:name="__Fieldmark__35_3289658085"/>
      <w:bookmarkStart w:id="35" w:name="__Fieldmark__35_3289658085"/>
      <w:bookmarkEnd w:id="3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Vision Evalu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6" w:name="__Fieldmark__36_3289658085"/>
      <w:bookmarkStart w:id="37" w:name="__Fieldmark__36_3289658085"/>
      <w:bookmarkEnd w:id="3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th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DO NOT NEED TO SUBMIT A COPY OF THE STUDENT’S IEP.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FF0000"/>
        <w:sz w:val="32"/>
      </w:rPr>
      <w:t>(MATCH to enter) Date Request Received:</w:t>
    </w:r>
  </w:p>
  <w:p>
    <w:pPr>
      <w:pStyle w:val="Footer"/>
      <w:rPr>
        <w:b/>
        <w:b/>
        <w:color w:val="FF0000"/>
        <w:sz w:val="32"/>
      </w:rPr>
    </w:pPr>
    <w:r>
      <w:rPr>
        <w:b/>
        <w:color w:val="FF000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TCHTeam@rcsdk12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15:00Z</dcterms:created>
  <dc:creator>Verstringhe, Wendy</dc:creator>
  <dc:description/>
  <cp:keywords/>
  <dc:language>en-US</dc:language>
  <cp:lastModifiedBy>Yager, Anna E</cp:lastModifiedBy>
  <cp:lastPrinted>2014-12-17T09:34:00Z</cp:lastPrinted>
  <dcterms:modified xsi:type="dcterms:W3CDTF">2023-07-18T13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  <property fmtid="{D5CDD505-2E9C-101B-9397-08002B2CF9AE}" pid="5" name="_dlc_DocId">
    <vt:lpwstr>X5ZAZV2RTUN3-921-28</vt:lpwstr>
  </property>
  <property fmtid="{D5CDD505-2E9C-101B-9397-08002B2CF9AE}" pid="6" name="_dlc_DocIdItemGuid">
    <vt:lpwstr>f2339891-e875-41e5-9f63-e88d6e1a2206</vt:lpwstr>
  </property>
  <property fmtid="{D5CDD505-2E9C-101B-9397-08002B2CF9AE}" pid="7" name="_dlc_DocIdUrl">
    <vt:lpwstr>http://intranet/departments/Teaching and Learning/Specialized Services Department/Department Teams/MATCH Team/_layouts/DocIdRedir.aspx?ID=X5ZAZV2RTUN3-921-28, X5ZAZV2RTUN3-921-28</vt:lpwstr>
  </property>
</Properties>
</file>