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Arial" w:ascii="Arial" w:hAnsi="Arial"/>
          <w:color w:val="800000"/>
          <w:sz w:val="48"/>
          <w:szCs w:val="48"/>
        </w:rPr>
        <w:t>The French Revolution</w:t>
      </w:r>
      <w:r>
        <w:rPr/>
        <w:br/>
        <w:t xml:space="preserve">Inspired by the success of the American Revolution, French citizens overthrew the noble, ruling class and establish a democratic government.  The French monarchy under </w:t>
      </w:r>
      <w:hyperlink r:id="rId2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Louis XVI</w:t>
        </w:r>
      </w:hyperlink>
      <w:r>
        <w:rPr/>
        <w:t xml:space="preserve"> was viewed as oppressive and corrupt and the social structure was rigid, meaning it did not allow for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667000" cy="2066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4" r="-4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social mobility.  The poor, uneducated class, known as the </w:t>
      </w:r>
      <w:r>
        <w:rPr>
          <w:b/>
          <w:bCs/>
        </w:rPr>
        <w:t>Third Estate</w:t>
      </w:r>
      <w:r>
        <w:rPr/>
        <w:t>, made up 98% of the population.  The upper classes of nobility and clergy (the First and Second Estates, respectively) only made up a mere 2% of the entire population, as represented in the cartoon.  It is no wonder the people of France rose up in a spirit of nationalism to overthrow the oppressive system and establish a society controlled by themselves.  They wanted to govern themselves as a democracy but maintain their French identity.  This is the essence of nationalistic movements.  </w:t>
      </w:r>
    </w:p>
    <w:p>
      <w:pPr>
        <w:pStyle w:val="NormalWeb"/>
        <w:rPr/>
      </w:pPr>
      <w:r>
        <w:rPr/>
        <w:t>The course of the French Revolution is very complicated.  Control of the Revolution passed from the moderate bourgeois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window.open(&apos;http://www.regentsprep.org/Regents/global/vocab/def.cfm?term=louis xvi&apos;,&apos;&apos;,&apos;status=no,resizable=yes,scrollbars=yes, width=400,height=200&apos;); void(&apos;&apos;);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20:31:00Z</dcterms:created>
  <dc:creator>2005620</dc:creator>
  <dc:description/>
  <cp:keywords/>
  <dc:language>en-US</dc:language>
  <cp:lastModifiedBy>2005620</cp:lastModifiedBy>
  <dcterms:modified xsi:type="dcterms:W3CDTF">2008-01-11T19:19:00Z</dcterms:modified>
  <cp:revision>2</cp:revision>
  <dc:subject/>
  <dc:title>The French Revolution</dc:title>
</cp:coreProperties>
</file>